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97155</wp:posOffset>
            </wp:positionV>
            <wp:extent cx="1465580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28"/>
          <w:lang w:val="en-US" w:eastAsia="en-US"/>
        </w:rPr>
        <w:t>NEUE</w:t>
      </w:r>
    </w:p>
    <w:p>
      <w:pPr>
        <w:pStyle w:val="Heading1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  <w:t>SPORTMITTELSCHU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zeitleitung: Bernhard Neuwirth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ittelsbachstraße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20 W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u. Fax: 728 10 60  –  LZ: 726 15 94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-mail: </w:t>
      </w:r>
      <w:r>
        <w:rPr>
          <w:rStyle w:val="Objectivationname"/>
          <w:rFonts w:cs="Arial" w:ascii="Arial" w:hAnsi="Arial"/>
          <w:b/>
        </w:rPr>
        <w:t>fzl.902072@schule.wien.gv.a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mepage: www.smswien2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nmeldung für Nachmittagsbetreuung und Ess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4"/>
          <w:lang w:val="de-AT"/>
        </w:rPr>
        <w:t>Klasse: ........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name des Kindes:</w:t>
        <w:tab/>
        <w:tab/>
        <w:tab/>
        <w:t>Vorname des Kindes</w:t>
        <w:tab/>
        <w:tab/>
        <w:tab/>
        <w:t>Geburtsdatum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..................................</w:t>
        <w:tab/>
        <w:tab/>
        <w:tab/>
        <w:t>..................................</w:t>
        <w:tab/>
        <w:tab/>
        <w:tab/>
        <w:t>..........................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sz w:val="24"/>
          <w:lang w:val="de-AT"/>
        </w:rPr>
        <w:t>Adresse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name d. Erzber. (Kontoinhabers)</w:t>
        <w:tab/>
        <w:t>Vorname des Erzber.</w:t>
        <w:tab/>
        <w:tab/>
        <w:tab/>
        <w:t>Geburtsdatum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.................................</w:t>
        <w:tab/>
        <w:tab/>
        <w:tab/>
        <w:t>....................................</w:t>
        <w:tab/>
        <w:tab/>
        <w:t>..........................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sz w:val="24"/>
          <w:lang w:val="de-AT"/>
        </w:rPr>
        <w:t>Adresse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Ich melde mein Kind für folgende Tage für Essen und Nachmittagsbetreuung an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Bitte ankreuzen:</w:t>
      </w:r>
    </w:p>
    <w:p>
      <w:pPr>
        <w:pStyle w:val="Normal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Mo</w:t>
        <w:tab/>
        <w:t>O</w:t>
        <w:tab/>
        <w:tab/>
        <w:tab/>
        <w:tab/>
        <w:t>Essen ohne Schweinefleisch:</w:t>
        <w:tab/>
        <w:t>O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ab/>
        <w:tab/>
        <w:tab/>
        <w:tab/>
        <w:tab/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</w:t>
        <w:tab/>
        <w:t>O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Mi</w:t>
        <w:tab/>
        <w:t>O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o</w:t>
        <w:tab/>
        <w:t>O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Fr</w:t>
        <w:tab/>
        <w:t>O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ab/>
        <w:tab/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atum: .......................</w:t>
        <w:tab/>
        <w:tab/>
        <w:t>Unterschrift des Erzb.: ...................................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AT"/>
      </w:rPr>
    </w:pPr>
    <w:r>
      <w:rPr>
        <w:lang w:val="de-AT"/>
      </w:rPr>
      <w:t>SMS 2, Wittelsbachstraße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  <w:lang w:val="de-A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ivationname">
    <w:name w:val="objectivati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8:00Z</dcterms:created>
  <dc:creator>Neuwirth Bernhard</dc:creator>
  <dc:description/>
  <cp:keywords/>
  <dc:language>en-US</dc:language>
  <cp:lastModifiedBy>D i</cp:lastModifiedBy>
  <cp:lastPrinted>2019-05-14T11:18:00Z</cp:lastPrinted>
  <dcterms:modified xsi:type="dcterms:W3CDTF">2020-11-05T17:38:00Z</dcterms:modified>
  <cp:revision>2</cp:revision>
  <dc:subject/>
  <dc:title>OFFENE  KOOPERATIVE</dc:title>
</cp:coreProperties>
</file>