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Arial" w:hAnsi="Arial"/>
          <w:b/>
          <w:bCs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97155</wp:posOffset>
            </wp:positionV>
            <wp:extent cx="1465580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  <w:t xml:space="preserve">SPORTMITTELSCHULE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ittelsbachstraße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20 W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u. Fax: 728 10 60  –  LZ: 726 15 94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e-mail: </w:t>
      </w:r>
      <w:r>
        <w:rPr>
          <w:rFonts w:cs="Arial" w:ascii="Arial" w:hAnsi="Arial"/>
          <w:b/>
          <w:bCs/>
          <w:u w:val="single"/>
          <w:lang w:val="it-IT"/>
        </w:rPr>
        <w:t>direktion.902072@schule.wien.gv.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page: www.sms2.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  <w:tab/>
        <w:tab/>
        <w:tab/>
        <w:tab/>
        <w:tab/>
        <w:tab/>
        <w:tab/>
        <w:t>Wien, im Februar 2021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Liebe Eltern!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Der </w:t>
      </w:r>
      <w:r>
        <w:rPr>
          <w:rFonts w:cs="Corbel" w:ascii="Corbel" w:hAnsi="Corbel"/>
          <w:b/>
          <w:sz w:val="28"/>
          <w:szCs w:val="28"/>
        </w:rPr>
        <w:t>ELTERNABEND</w:t>
      </w:r>
      <w:r>
        <w:rPr>
          <w:rFonts w:cs="Corbel" w:ascii="Corbel" w:hAnsi="Corbel"/>
          <w:sz w:val="28"/>
          <w:szCs w:val="28"/>
        </w:rPr>
        <w:t xml:space="preserve"> für die neuen ersten Klassen findet am 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Mittwoch, den </w:t>
      </w:r>
      <w:r>
        <w:rPr>
          <w:rFonts w:cs="Corbel" w:ascii="Corbel" w:hAnsi="Corbel"/>
          <w:b/>
          <w:sz w:val="28"/>
          <w:szCs w:val="28"/>
        </w:rPr>
        <w:t xml:space="preserve">19. Mai 2021 um 18.15 Uhr </w:t>
      </w:r>
      <w:r>
        <w:rPr>
          <w:rFonts w:cs="Corbel" w:ascii="Corbel" w:hAnsi="Corbel"/>
          <w:sz w:val="28"/>
          <w:szCs w:val="28"/>
        </w:rPr>
        <w:t>statt!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>An diesem Abend sind folgende Unterlagen abzugeben: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portärztliche Freigab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nmeldung für Nachmittagsbetreuung und Mittagesse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Datenerhebung und Zustimmung zur SEPA- Lastschrift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Unser Freizeitleiter Herr Neuwirth steht an diesem Abend für alle Fragen zur Verfügung!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Dir. Roland Six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7:00Z</dcterms:created>
  <dc:creator>Schmidt Anton</dc:creator>
  <dc:description/>
  <cp:keywords/>
  <dc:language>en-US</dc:language>
  <cp:lastModifiedBy>D i</cp:lastModifiedBy>
  <cp:lastPrinted>2020-01-29T11:23:00Z</cp:lastPrinted>
  <dcterms:modified xsi:type="dcterms:W3CDTF">2021-02-22T06:17:00Z</dcterms:modified>
  <cp:revision>2</cp:revision>
  <dc:subject/>
  <dc:title>OFFENE  KOOPERATIVE</dc:title>
</cp:coreProperties>
</file>